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19534988"/>
      <w:bookmarkEnd w:id="0"/>
      <w:r>
        <w:rPr>
          <w:rFonts w:cs="Arial"/>
          <w:b/>
          <w:sz w:val="28"/>
          <w:szCs w:val="28"/>
        </w:rPr>
        <w:t xml:space="preserve">Hinxworth Village Hall   </w:t>
        <w:tab/>
        <w:t xml:space="preserve">             1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1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</w:t>
      </w:r>
    </w:p>
    <w:p>
      <w:pPr>
        <w:pStyle w:val="Normal"/>
        <w:ind w:left="4320" w:hanging="43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28"/>
          <w:szCs w:val="28"/>
        </w:rPr>
        <w:t>Cabaret Weekend</w:t>
        <w:tab/>
        <w:tab/>
        <w:t xml:space="preserve">     </w:t>
        <w:tab/>
        <w:t xml:space="preserve">   </w:t>
        <w:tab/>
        <w:t xml:space="preserve">    Rally No 18            </w:t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Grass pitches </w:t>
      </w:r>
      <w:r>
        <w:rPr>
          <w:rFonts w:cs="Arial"/>
          <w:b/>
          <w:sz w:val="16"/>
          <w:szCs w:val="16"/>
        </w:rPr>
        <w:t xml:space="preserve">                                                                      </w:t>
        <w:tab/>
        <w:tab/>
        <w:t xml:space="preserve">           Post Code SG7 5HL</w:t>
      </w:r>
    </w:p>
    <w:p>
      <w:pPr>
        <w:pStyle w:val="Normal"/>
        <w:ind w:left="1440" w:hanging="1440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Directions</w:t>
        <w:tab/>
      </w:r>
      <w:r>
        <w:rPr>
          <w:rFonts w:cs="Arial"/>
          <w:b/>
          <w:sz w:val="16"/>
          <w:szCs w:val="16"/>
        </w:rPr>
        <w:t>From A1M north or south take the Langford / Hinxworth turning. Follow signs to Hinxworth on entering Hinxworth, turning into Francis Road, signs to Village Hall, bear right and you will see the Hall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>Jackie &amp; Malcolm Miller    Mob:- 07818 451404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E-mail:- jackie63.miller@mail.com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>T.B.A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eastAsia="Arial"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color w:val="FF0000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Friday night join us for our first evening of the Cabaret – Sly Fox will entertain us.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/>
          <w:b/>
          <w:sz w:val="16"/>
          <w:szCs w:val="16"/>
        </w:rPr>
        <w:t xml:space="preserve">Saturday evening we have professional entertainment arranged with a </w:t>
      </w:r>
      <w:r>
        <w:rPr>
          <w:rFonts w:cs="Arial"/>
          <w:b/>
          <w:i/>
          <w:color w:val="FF0000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possible American supper.</w:t>
      </w:r>
    </w:p>
    <w:p>
      <w:pPr>
        <w:pStyle w:val="Normal"/>
        <w:ind w:left="144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16"/>
          <w:szCs w:val="16"/>
        </w:rPr>
        <w:t>Watch Facebook and the Herts website for updates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Noon</w:t>
      </w:r>
      <w:r>
        <w:rPr>
          <w:rFonts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b/>
          <w:iCs/>
          <w:sz w:val="16"/>
          <w:szCs w:val="16"/>
          <w:u w:val="single"/>
        </w:rPr>
        <w:t>40</w:t>
      </w:r>
      <w:r>
        <w:rPr>
          <w:rFonts w:cs="Arial"/>
          <w:b/>
          <w:iCs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b/>
          <w:sz w:val="16"/>
          <w:szCs w:val="16"/>
          <w:u w:val="single"/>
        </w:rPr>
        <w:t>Rally Fee £35.40     plus social tickets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hat3Words /// frightens.engages.crowba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0</wp:posOffset>
            </wp:positionH>
            <wp:positionV relativeFrom="paragraph">
              <wp:posOffset>40640</wp:posOffset>
            </wp:positionV>
            <wp:extent cx="3187700" cy="2482215"/>
            <wp:effectExtent l="0" t="0" r="0" b="0"/>
            <wp:wrapTight wrapText="bothSides">
              <wp:wrapPolygon edited="0">
                <wp:start x="7271" y="719"/>
                <wp:lineTo x="5584" y="886"/>
                <wp:lineTo x="4025" y="1550"/>
                <wp:lineTo x="4112" y="4709"/>
                <wp:lineTo x="1644" y="4931"/>
                <wp:lineTo x="1644" y="6039"/>
                <wp:lineTo x="3895" y="7314"/>
                <wp:lineTo x="3895" y="8644"/>
                <wp:lineTo x="1082" y="9919"/>
                <wp:lineTo x="432" y="10583"/>
                <wp:lineTo x="476" y="11137"/>
                <wp:lineTo x="2034" y="11304"/>
                <wp:lineTo x="1774" y="11636"/>
                <wp:lineTo x="1211" y="12524"/>
                <wp:lineTo x="822" y="13964"/>
                <wp:lineTo x="951" y="16624"/>
                <wp:lineTo x="1472" y="17954"/>
                <wp:lineTo x="1515" y="18896"/>
                <wp:lineTo x="4761" y="19228"/>
                <wp:lineTo x="15495" y="19506"/>
                <wp:lineTo x="14890" y="20392"/>
                <wp:lineTo x="14760" y="20891"/>
                <wp:lineTo x="20171" y="20891"/>
                <wp:lineTo x="20214" y="20558"/>
                <wp:lineTo x="21512" y="20558"/>
                <wp:lineTo x="21600" y="20503"/>
                <wp:lineTo x="21600" y="16790"/>
                <wp:lineTo x="20560" y="15294"/>
                <wp:lineTo x="19824" y="13964"/>
                <wp:lineTo x="19002" y="11304"/>
                <wp:lineTo x="19132" y="9974"/>
                <wp:lineTo x="19435" y="8644"/>
                <wp:lineTo x="19781" y="6649"/>
                <wp:lineTo x="18742" y="6483"/>
                <wp:lineTo x="11989" y="6039"/>
                <wp:lineTo x="11644" y="3380"/>
                <wp:lineTo x="12163" y="3046"/>
                <wp:lineTo x="12465" y="2438"/>
                <wp:lineTo x="12293" y="2049"/>
                <wp:lineTo x="12682" y="1717"/>
                <wp:lineTo x="12163" y="719"/>
                <wp:lineTo x="10562" y="719"/>
                <wp:lineTo x="7271" y="7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3494" w:leader="none"/>
        </w:tabs>
        <w:autoSpaceDE w:val="false"/>
        <w:spacing w:lineRule="exact" w:line="20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i/>
          <w:i/>
          <w:sz w:val="16"/>
          <w:szCs w:val="16"/>
        </w:rPr>
      </w:pPr>
      <w:bookmarkStart w:id="1" w:name="_Hlk19534988"/>
      <w:bookmarkEnd w:id="1"/>
      <w:r>
        <w:rPr>
          <w:rFonts w:eastAsia="Arial" w:cs="Arial"/>
          <w:b/>
          <w:i/>
          <w:sz w:val="16"/>
          <w:szCs w:val="16"/>
        </w:rPr>
        <w:t xml:space="preserve">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26</w:t>
      </w:r>
    </w:p>
    <w:p>
      <w:pPr>
        <w:pStyle w:val="Normal"/>
        <w:rPr/>
      </w:pPr>
      <w:r>
        <w:rPr>
          <w:rFonts w:eastAsia="Arial" w:cs="Arial"/>
          <w:b/>
          <w:i/>
          <w:sz w:val="16"/>
          <w:szCs w:val="16"/>
        </w:rPr>
        <w:t xml:space="preserve">      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1:00Z</dcterms:created>
  <dc:creator>Sandie</dc:creator>
  <dc:description/>
  <cp:keywords/>
  <dc:language>en-US</dc:language>
  <cp:lastModifiedBy>sandi</cp:lastModifiedBy>
  <cp:lastPrinted>2009-10-27T13:17:00Z</cp:lastPrinted>
  <dcterms:modified xsi:type="dcterms:W3CDTF">2024-12-10T21:20:00Z</dcterms:modified>
  <cp:revision>7</cp:revision>
  <dc:subject/>
  <dc:title>Never been on a Rally Before</dc:title>
</cp:coreProperties>
</file>